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年珠海市科技创业孵化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拟通过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4"/>
        <w:gridCol w:w="3045"/>
        <w:gridCol w:w="3045"/>
        <w:gridCol w:w="1451"/>
      </w:tblGrid>
      <w:tr>
        <w:trPr>
          <w:tblHeader w:val="true"/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孵化载体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运营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所属区域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众创空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光创孵基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汇光商业管理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众创空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科技学院众创空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科技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孵化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创港中心科技企业孵化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正方产业开发运营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孵化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金特科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孵化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你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智汇湾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华发智谷圆芯运营管理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加速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中电科技产业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速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中电科技产业投资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加速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智能制造加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高新发展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5:00Z</dcterms:created>
  <dc:creator>李颖菲:返回拟稿人</dc:creator>
  <dc:description/>
  <dc:language>en-US</dc:language>
  <cp:lastModifiedBy>李颖菲:返回拟稿人</cp:lastModifiedBy>
  <dcterms:modified xsi:type="dcterms:W3CDTF">2025-03-05T01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5E641EAB44924A21F942ED2F6E22C</vt:lpwstr>
  </property>
  <property fmtid="{D5CDD505-2E9C-101B-9397-08002B2CF9AE}" pid="3" name="KSOProductBuildVer">
    <vt:lpwstr>2052-11.8.2.12085</vt:lpwstr>
  </property>
</Properties>
</file>