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质量技术监督专项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支出绩效目标表（二级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细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12"/>
        <w:gridCol w:w="2375"/>
        <w:gridCol w:w="2888"/>
        <w:gridCol w:w="2424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项目经费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类型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事业发展性支出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主管部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市场监督管理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市市场监督管理局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年度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5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内容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用于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市场监督管理所的基础设施修缮工程，包括以下内容：一是对监管所办公场地基础设施进行维修改造：二是为监管所更新、完善部分执法装备和办公设备：三是对监管所外观形象进行提升规范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根据《财政部关于下达工商行政管理专项补助经费预算的通知》（财行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《市场监管总局关于加强市场监督管理所标准化规范化建设指导意见》（国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《市场监管总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场监督管理所建设规范（暂行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&gt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国市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，以及省市场监管局《广东省市场监督管理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广东省市场监督管理所标准化规范化建设三年行动计划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—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粤市监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要求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计划将本项经费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万元安排补助全省市场监管系统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个地市的部分市场监督管理所，帮助更新完善执法装备和办公设备、对基础设施进行维修改造、统一规范外观形象等，完成基层市场监管所标准化规范化建设，提升基层市场监管所履职能力和水平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绩效目标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支持辖区内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个市场监管所按期完成标准化规范化建设，落实监管责任，全力保障工程质量安全，确保整体施工质量验收合格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严格管理项目进度，定期检查实际进度，确保试点工作进度完成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加强基层市场监督管理所能力建设，进一步提升广东省市场监管所基础设施整体水平，确保需求功能实现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上，同时不断改善基层办公环境和执法条件，消除安全隐患，达到员工满意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效果目标。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完成标准化规范化建设的市场监管所数量（个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整体施工质量验收合格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建设进度完成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需求功能实现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员工满意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质量技术监督专项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支出绩效目标表（二级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细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12"/>
        <w:gridCol w:w="2375"/>
        <w:gridCol w:w="2888"/>
        <w:gridCol w:w="2424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项目经费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类型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事业发展性支出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主管部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宁县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督管理局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年度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内容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用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附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场监督管理所的基础设施修缮工程，包括以下内容：一是对监管所办公场地基础设施进行维修改造：二是为监管所更新、完善部分执法装备和办公设备：三是对监管所外观形象进行提升规范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根据《市场监管总局关于加强市场监督管理所标准化规范化建设指导意见》（国市 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市场监管总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场监督管理所建设规范（暂行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&gt;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国市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广东省市场监督管理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广东省市场监督管理所标准化规范化建设三年行动计划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—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粤市监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东省财政厅关于提前下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中央财政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商行政管理专项补助资金和质量技术监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项补助资金的通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》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粤财工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要求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计划将本项经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万元安排补助全市市场监管系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个县（市、区）的部分市场监督管理所，帮助更新完善执法装备和办公设备、对基础设施进行维修改造、统一规范外观形象等，完成基层市场监管所标准化规范化建设，提升基层市场监管所履职能力和水平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绩效目标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广宁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附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市场监管所按期完成标准化规范化建设，落实监管责任，全力保障工程质量安全，确保整体施工质量验收合格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严格管理项目进度，定期检查实际进度，确保试点工作进度完成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加强基层市场监督管理所能力建设，进一步提升广东省市场监管所基础设施整体水平，确保需求功能实现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上，同时不断改善基层办公环境和执法条件，消除安全隐患，达到员工满意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效果目标。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完成标准化规范化建设的市场监管所数量（个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整体施工质量验收合格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建设进度完成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需求功能实现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员工满意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质量技术监督专项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支出绩效目标表（二级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细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12"/>
        <w:gridCol w:w="2375"/>
        <w:gridCol w:w="2888"/>
        <w:gridCol w:w="2424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项目经费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类型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事业发展性支出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主管部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开县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督管理局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年度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内容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用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江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场监督管理所的基础设施修缮工程，包括以下内容：一是对监管所办公场地基础设施进行维修改造：二是为监管所更新、完善部分执法装备和办公设备：三是对监管所外观形象进行提升规范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根据《市场监管总局关于加强市场监督管理所标准化规范化建设指导意见》（国市 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市场监管总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场监督管理所建设规范（暂行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&gt;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国市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广东省市场监督管理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广东省市场监督管理所标准化规范化建设三年行动计划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—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粤市监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东省财政厅关于提前下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中央财政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商行政管理专项补助资金和质量技术监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项补助资金的通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》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粤财工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要求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计划将本项经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万元安排补助全市市场监管系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个县（市、区）的部分市场监督管理所，帮助更新完善执法装备和办公设备、对基础设施进行维修改造、统一规范外观形象等，完成基层市场监管所标准化规范化建设，提升基层市场监管所履职能力和水平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绩效目标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封开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江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市场监管所按期完成标准化规范化建设，落实监管责任，全力保障工程质量安全，确保整体施工质量验收合格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严格管理项目进度，定期检查实际进度，确保试点工作进度完成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加强基层市场监督管理所能力建设，进一步提升广东省市场监管所基础设施整体水平，确保需求功能实现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上，同时不断改善基层办公环境和执法条件，消除安全隐患，达到员工满意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效果目标。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完成标准化规范化建设的市场监管所数量（个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整体施工质量验收合格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建设进度完成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需求功能实现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员工满意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质量技术监督专项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支出绩效目标表（二级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细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12"/>
        <w:gridCol w:w="2375"/>
        <w:gridCol w:w="2888"/>
        <w:gridCol w:w="2424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所标准化规范化建设项目经费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类型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事业发展性支出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主管部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怀集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场监督管理局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年度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内容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用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城南、冷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场监督管理所的基础设施修缮工程，包括以下内容：一是对监管所办公场地基础设施进行维修改造：二是为监管所更新、完善部分执法装备和办公设备：三是对监管所外观形象进行提升规范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根据《市场监管总局关于加强市场监督管理所标准化规范化建设指导意见》（国市 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市场监管总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市场监督管理所建设规范（暂行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&gt;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国市监人发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广东省市场监督管理局关于印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广东省市场监督管理所标准化规范化建设三年行动计划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—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通知》（粤市监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、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东省财政厅关于提前下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中央财政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商行政管理专项补助资金和质量技术监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项补助资金的通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》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粤财工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要求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计划将本项经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万元安排补助全市市场监管系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个县（市、区）的部分市场监督管理所，帮助更新完善执法装备和办公设备、对基础设施进行维修改造、统一规范外观形象等，完成基层市场监管所标准化规范化建设，提升基层市场监管所履职能力和水平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绩效目标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怀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县市场监管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城南、冷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市场监管所按期完成标准化规范化建设，落实监管责任，全力保障工程质量安全，确保整体施工质量验收合格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严格管理项目进度，定期检查实际进度，确保试点工作进度完成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加强基层市场监督管理所能力建设，进一步提升广东省市场监管所基础设施整体水平，确保需求功能实现率达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以上，同时不断改善基层办公环境和执法条件，消除安全隐患，达到员工满意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的效果目标。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完成标准化规范化建设的市场监管所数量（个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整体施工质量验收合格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建设进度完成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需求功能实现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员工满意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1:00Z</dcterms:created>
  <dc:creator>传入的名字</dc:creator>
  <dc:description/>
  <dc:language>en-US</dc:language>
  <cp:lastModifiedBy>zqsjj</cp:lastModifiedBy>
  <cp:lastPrinted>2025-01-02T16:28:00Z</cp:lastPrinted>
  <dcterms:modified xsi:type="dcterms:W3CDTF">2025-03-03T15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9CBDCE52B9F354A9A4655A23A508</vt:lpwstr>
  </property>
  <property fmtid="{D5CDD505-2E9C-101B-9397-08002B2CF9AE}" pid="3" name="KSOProductBuildVer">
    <vt:lpwstr>2052-12.8.2.1113</vt:lpwstr>
  </property>
</Properties>
</file>