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广州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高新技术企业证书领取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四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五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州市高新技术创业服务中心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州市天河区天河东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领取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企业领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先完成线上登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然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按领证日期到现场领取、完成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（一）线上登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领证日期前，由企业领取人员扫描下方二维码填写相关信息，并上传企业营业执照盖章电子版、授权委托书（模板见附件）盖章电子版，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击“提交”后生成核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凭证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534795" cy="1534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线上登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现场领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领取人员需与授权委托书一致，按照指定日期抵达现场到指定窗口办理，出示核销凭证、本人身份证原件（无需携带纸质营业执照、授权委托书），下表序号对应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序号。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92"/>
        <w:gridCol w:w="1515"/>
      </w:tblGrid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证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四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五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（星期一）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领取人员临时有变化的，需变更授权委托书并重新进行线上登记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场原则上只发放当天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代理机构代领高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保障证书有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准确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停车位有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人搭乘公共交通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地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石牌桥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R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龙口西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，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东路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授权委托书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6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（全称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需办理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高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新技术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业纸质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（证书编号为：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GR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440</w:t>
      </w:r>
      <w:r>
        <w:rPr>
          <w:rFonts w:eastAsia="仿宋" w:cs="Times New Roman" w:ascii="Times New Roman" w:hAnsi="Times New Roman"/>
          <w:b/>
          <w:color w:val="000000"/>
          <w:spacing w:val="6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领取事务，现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授权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委托我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单位员工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（身份证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手机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前往贵单位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0" w:right="24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44:00Z</dcterms:created>
  <dc:creator>杨付强</dc:creator>
  <dc:description/>
  <dc:language>en-US</dc:language>
  <cp:lastModifiedBy>黄靖勤</cp:lastModifiedBy>
  <dcterms:modified xsi:type="dcterms:W3CDTF">2025-02-07T06:3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7886F95341F989AAEF6F6448BE9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g5NjkzYjZhMDIwOWNiZDQ0NDkwZTAxNmZmZjQ5NTUiLCJ1c2VySWQiOiIzOTg5NTQwNTYifQ==</vt:lpwstr>
  </property>
  <property fmtid="{D5CDD505-2E9C-101B-9397-08002B2CF9AE}" pid="5" name="commondata">
    <vt:lpwstr>commondata</vt:lpwstr>
  </property>
</Properties>
</file>