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度阳江市节水型企业名单（第三批）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江城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阳江市明新制衣洗水有限公司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阳春市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广东安蒂丝纤维有限公司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20" w:leader="none"/>
        <w:tab w:val="right" w:pos="8306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sz w:val="24"/>
    </w:rPr>
  </w:style>
  <w:style w:type="character" w:styleId="Char1">
    <w:name w:val="日期 Char"/>
    <w:basedOn w:val="Style12"/>
    <w:qFormat/>
    <w:rPr>
      <w:rFonts w:ascii="Times New Roman" w:hAnsi="Times New Roman" w:eastAsia="宋体;方正书宋_GBK" w:cs="Times New Roman"/>
      <w:kern w:val="0"/>
      <w:sz w:val="20"/>
      <w:szCs w:val="20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1:00Z</dcterms:created>
  <dc:creator>水水</dc:creator>
  <dc:description/>
  <dc:language>en-US</dc:language>
  <cp:lastModifiedBy>李巧如</cp:lastModifiedBy>
  <cp:lastPrinted>2025-02-08T19:45:00Z</cp:lastPrinted>
  <dcterms:modified xsi:type="dcterms:W3CDTF">2025-02-10T11:55:59Z</dcterms:modified>
  <cp:revision>193</cp:revision>
  <dc:subject/>
  <dc:title>关于开展2022年第一批清洁生产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1D64FDC914A219E0BDD56FAA15F9E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Dc1NjhmMjU1NDUwYzA3MjJiMDhlM2U5ZDI3MTBhMzYiLCJ1c2VySWQiOiIxMzkxMTMwMjI5In0=</vt:lpwstr>
  </property>
  <property fmtid="{D5CDD505-2E9C-101B-9397-08002B2CF9AE}" pid="5" name="commondata">
    <vt:lpwstr>commondata</vt:lpwstr>
  </property>
</Properties>
</file>