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：各地市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领取广东省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名优高新技术产品证书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咨询电话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"/>
        <w:gridCol w:w="1359"/>
        <w:gridCol w:w="1981"/>
        <w:gridCol w:w="1435"/>
        <w:gridCol w:w="2022"/>
      </w:tblGrid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地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8"/>
                <w:u w:val="none"/>
                <w:lang w:eastAsia="zh-CN"/>
              </w:rPr>
              <w:t>电话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匡益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-88426672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科技局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2-3389039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植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0-3369796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瑞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0-88303920</w:t>
            </w:r>
          </w:p>
        </w:tc>
      </w:tr>
      <w:tr>
        <w:trPr>
          <w:trHeight w:val="5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科技局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瀚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2-3418428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颜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338445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-2298244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-2393559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佳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8138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科技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6-8923930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新技术企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坤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802926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8029233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照明与显示工程行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818670772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新技术产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智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38801150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新技术产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荣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2229485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高新技术产业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2284263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清远市高新技术产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泳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63-3639145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杨凯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750561255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产业科技与高新技术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友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2-2850025</w:t>
            </w:r>
          </w:p>
        </w:tc>
      </w:tr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新技术企业协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8-2721389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科技发展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松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艺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756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50053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高新技术产业促进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5510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3:00Z</dcterms:created>
  <dc:creator>阿勇</dc:creator>
  <dc:description/>
  <dc:language>en-US</dc:language>
  <cp:lastModifiedBy>阿勇</cp:lastModifiedBy>
  <cp:lastPrinted>2025-02-08T14:32:00Z</cp:lastPrinted>
  <dcterms:modified xsi:type="dcterms:W3CDTF">2025-02-12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541770684E0790F3C4612384DCF5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1ZDBmNDcwNjViZmQwZGQ1ODNkMDJmZGZmMzhhNjYiLCJ1c2VySWQiOiI0NTUwODI2NjAifQ==</vt:lpwstr>
  </property>
  <property fmtid="{D5CDD505-2E9C-101B-9397-08002B2CF9AE}" pid="5" name="commondata">
    <vt:lpwstr>commondata</vt:lpwstr>
  </property>
</Properties>
</file>