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方正小标宋简体" w:cs="黑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>阳江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年度清洁生产企业名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批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江城区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家）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阳江三威科技有限公司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东恒佳建材股份有限公司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阳东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家）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阳江绿源人造板有限公司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高新区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家）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阳江市润田五金实业有限公司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东漠阳花粮油有限公司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东金风科技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100" w:after="0"/>
      <w:ind w:left="42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27:00Z</dcterms:created>
  <dc:creator>Administrator</dc:creator>
  <dc:description/>
  <dc:language>en-US</dc:language>
  <cp:lastModifiedBy>李巧如</cp:lastModifiedBy>
  <cp:lastPrinted>2025-02-08T12:26:00Z</cp:lastPrinted>
  <dcterms:modified xsi:type="dcterms:W3CDTF">2025-02-08T15:02:12Z</dcterms:modified>
  <cp:revision>6</cp:revision>
  <dc:subject/>
  <dc:title>关于公布2022年第一批清洁生产企业审核评估验收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760235FD843389A0B0F90980CD747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Dc1NjhmMjU1NDUwYzA3MjJiMDhlM2U5ZDI3MTBhMzYiLCJ1c2VySWQiOiIxMzkxMTMwMjI5In0=</vt:lpwstr>
  </property>
  <property fmtid="{D5CDD505-2E9C-101B-9397-08002B2CF9AE}" pid="5" name="close">
    <vt:lpwstr>true</vt:lpwstr>
  </property>
  <property fmtid="{D5CDD505-2E9C-101B-9397-08002B2CF9AE}" pid="6" name="commondata">
    <vt:lpwstr>commondata</vt:lpwstr>
  </property>
  <property fmtid="{D5CDD505-2E9C-101B-9397-08002B2CF9AE}" pid="7" name="showFlag">
    <vt:bool>1</vt:bool>
  </property>
</Properties>
</file>