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年梅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中小微企业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批入池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9"/>
        <w:gridCol w:w="1740"/>
      </w:tblGrid>
      <w:tr>
        <w:trPr>
          <w:trHeight w:val="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</w:p>
        </w:tc>
      </w:tr>
      <w:tr>
        <w:trPr>
          <w:trHeight w:val="9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中鑫实业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宣达医疗器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恒腾工程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东南金利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鸿信达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17:00Z</dcterms:created>
  <dc:creator>艳</dc:creator>
  <dc:description/>
  <dc:language>en-US</dc:language>
  <cp:lastModifiedBy>greatwall</cp:lastModifiedBy>
  <cp:lastPrinted>2022-11-04T01:42:00Z</cp:lastPrinted>
  <dcterms:modified xsi:type="dcterms:W3CDTF">2025-02-07T10:09:03Z</dcterms:modified>
  <cp:revision>1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F4E8E843400B98E5ADEA390F9A6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