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四批拟改造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3"/>
        <w:gridCol w:w="4469"/>
        <w:gridCol w:w="2164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灵科自动化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广东荣思东新材料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金湾承睿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源凯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金品创业共享平台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科力通电器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瑞鑫智能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金湾禾辉电器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金石微电子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飞雅快板电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飞雅电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银积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国佳新材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格力新元电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广东中世发智能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沛烨智能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申科谱工业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联决电子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联决电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长园智能装备（广东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广东维特健灵保健食品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41:38Z</dcterms:created>
  <dc:creator>Kylin</dc:creator>
  <dc:description/>
  <dc:language>en-US</dc:language>
  <cp:lastModifiedBy>Kylin</cp:lastModifiedBy>
  <dcterms:modified xsi:type="dcterms:W3CDTF">2025-02-21T1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