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广州市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高新技术企业证书领取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第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（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（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（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（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（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共五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上午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:00</w:t>
      </w:r>
      <w:del w:id="0" w:author="涂宏飚" w:date="2025-02-19T11:57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-</w:delText>
        </w:r>
      </w:del>
      <w:ins w:id="1" w:author="涂宏飚" w:date="2025-02-19T11:57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val="en-US" w:eastAsia="zh-CN"/>
          </w:rPr>
          <w:t>—</w:t>
        </w:r>
      </w:ins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下午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4:00</w:t>
      </w:r>
      <w:del w:id="2" w:author="涂宏飚" w:date="2025-02-19T11:57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-</w:delText>
        </w:r>
      </w:del>
      <w:ins w:id="3" w:author="涂宏飚" w:date="2025-02-19T11:57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val="en-US" w:eastAsia="zh-CN"/>
          </w:rPr>
          <w:t>—</w:t>
        </w:r>
      </w:ins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广州市高新技术创业服务中心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州市天河区天河东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领取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eastAsia="zh-CN"/>
        </w:rPr>
        <w:t>企业领取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先完成线上登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然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按领证日期到现场领取、完成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val="en-US" w:eastAsia="zh-CN"/>
        </w:rPr>
        <w:t>（一）线上登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在领证日期前，由企业领取人员扫描下方二维码填写相关信息，并上传企业营业执照盖章电子版、授权委托书（模板见附件）盖章电子版，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击“提交”后生成核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凭证并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534795" cy="15347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val="en-US" w:eastAsia="zh-CN"/>
        </w:rPr>
        <w:t>线上登记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二）现场领取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企业领取人员需与授权委托书一致，按照指定日期抵达现场到指定窗口办理，出示核销凭证、本人身份证原件（无需携带纸质营业执照、授权委托书），下表序号对应</w:t>
      </w:r>
      <w:del w:id="4" w:author="张静" w:date="2025-02-19T09:1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附件</w:delText>
        </w:r>
      </w:del>
      <w:del w:id="5" w:author="张静" w:date="2025-02-19T09:11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2</w:delText>
        </w:r>
      </w:del>
      <w:ins w:id="6" w:author="我叫OK" w:date="2025-02-13T15:14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FFFFFF" w:val="clear"/>
            <w:lang w:val="en-US" w:eastAsia="zh-CN"/>
          </w:rPr>
          <w:t>《广州市</w:t>
        </w:r>
      </w:ins>
      <w:ins w:id="7" w:author="我叫OK" w:date="2025-02-13T15:14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  <w:shd w:fill="FFFFFF" w:val="clear"/>
            <w:lang w:val="en-US" w:eastAsia="zh-CN"/>
          </w:rPr>
          <w:t>2024</w:t>
        </w:r>
      </w:ins>
      <w:ins w:id="8" w:author="我叫OK" w:date="2025-02-13T15:14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FFFFFF" w:val="clear"/>
            <w:lang w:val="en-US" w:eastAsia="zh-CN"/>
          </w:rPr>
          <w:t>年高新技术企业名单（第三批）》</w:t>
        </w:r>
      </w:ins>
      <w:ins w:id="9" w:author="张静" w:date="2025-02-19T09:1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FFFFFF" w:val="clear"/>
            <w:lang w:val="en-US" w:eastAsia="zh-CN"/>
          </w:rPr>
          <w:t>（附件</w:t>
        </w:r>
      </w:ins>
      <w:ins w:id="10" w:author="张静" w:date="2025-02-19T09:11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  <w:shd w:fill="FFFFFF" w:val="clear"/>
            <w:lang w:val="en-US" w:eastAsia="zh-CN"/>
          </w:rPr>
          <w:t>2</w:t>
        </w:r>
      </w:ins>
      <w:ins w:id="11" w:author="张静" w:date="2025-02-19T09:1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FFFFFF" w:val="clear"/>
            <w:lang w:val="en-US" w:eastAsia="zh-CN"/>
          </w:rPr>
          <w:t>）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企业序号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7"/>
        <w:gridCol w:w="4558"/>
        <w:gridCol w:w="1495"/>
      </w:tblGrid>
      <w:tr>
        <w:trPr>
          <w:trHeight w:val="4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领证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窗口</w:t>
            </w:r>
          </w:p>
        </w:tc>
      </w:tr>
      <w:tr>
        <w:trPr>
          <w:trHeight w:val="48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一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一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一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一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一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一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二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二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二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二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二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二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三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三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三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三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三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三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领证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窗口</w:t>
            </w:r>
          </w:p>
        </w:tc>
      </w:tr>
      <w:tr>
        <w:trPr>
          <w:trHeight w:val="4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四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四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四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四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四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四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五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五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五）上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五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五）下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注意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证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领取人员临时有变化的，需变更授权委托书并重新进行线上登记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现场原则上只发放当天证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接受代理机构代领高企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保障证书有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准确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停车位有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取人搭乘公共交通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地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线石牌桥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R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口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线龙口西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口，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河东路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咨询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802926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802923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授权委托书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权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64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兹有我单位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（全称）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  <w:lang w:val="en-US" w:eastAsia="zh-CN"/>
        </w:rPr>
        <w:t>需办理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年高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新技术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企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业纸质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证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（证书编号为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</w:rPr>
        <w:t>GR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</w:rPr>
        <w:t>44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  <w:u w:val="single"/>
          <w:lang w:val="en-US" w:eastAsia="zh-CN"/>
        </w:rPr>
        <w:t>XXXXX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6"/>
          <w:sz w:val="32"/>
          <w:szCs w:val="32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领取事务，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6"/>
          <w:sz w:val="32"/>
          <w:szCs w:val="32"/>
        </w:rPr>
        <w:t>授权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委托我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6"/>
          <w:sz w:val="32"/>
          <w:szCs w:val="32"/>
        </w:rPr>
        <w:t>单位员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6"/>
          <w:sz w:val="32"/>
          <w:szCs w:val="32"/>
        </w:rPr>
        <w:t>（身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份证号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手机号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前往贵单位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del w:id="12" w:author="涂宏飚" w:date="2025-02-19T11:58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val="en-US" w:eastAsia="zh-CN"/>
          </w:rPr>
          <w:delText xml:space="preserve"> 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40" w:right="240" w:firstLine="4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74" w:right="1474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4:00Z</dcterms:created>
  <dc:creator>杨付强</dc:creator>
  <dc:description/>
  <dc:language>en-US</dc:language>
  <cp:lastModifiedBy>涂宏飚</cp:lastModifiedBy>
  <dcterms:modified xsi:type="dcterms:W3CDTF">2025-02-19T11:58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4244ABB26420AAA777DA2AE6B5E81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zg5NjkzYjZhMDIwOWNiZDQ0NDkwZTAxNmZmZjQ5NTUiLCJ1c2VySWQiOiIzOTg5NTQwNTYifQ==</vt:lpwstr>
  </property>
  <property fmtid="{D5CDD505-2E9C-101B-9397-08002B2CF9AE}" pid="5" name="commondata">
    <vt:lpwstr>commondata</vt:lpwstr>
  </property>
</Properties>
</file>