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阳江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年度清洁生产企业名单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批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)</w:t>
      </w:r>
    </w:p>
    <w:p>
      <w:pPr>
        <w:pStyle w:val="2"/>
        <w:rPr>
          <w:rFonts w:ascii="黑体" w:hAnsi="黑体" w:eastAsia="方正小标宋简体" w:cs="黑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黑体" w:ascii="黑体" w:hAnsi="黑体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left"/>
        <w:rPr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阳西县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家）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阳江市华力服饰科技有限公司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东巨树食品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0"/>
      <w:ind w:left="42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27:00Z</dcterms:created>
  <dc:creator>Administrator</dc:creator>
  <dc:description/>
  <dc:language>en-US</dc:language>
  <cp:lastModifiedBy>李巧如</cp:lastModifiedBy>
  <cp:lastPrinted>2025-02-08T12:26:00Z</cp:lastPrinted>
  <dcterms:modified xsi:type="dcterms:W3CDTF">2025-02-08T15:03:18Z</dcterms:modified>
  <cp:revision>6</cp:revision>
  <dc:subject/>
  <dc:title>关于公布2022年第一批清洁生产企业审核评估验收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760235FD843389A0B0F90980CD747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Dc1NjhmMjU1NDUwYzA3MjJiMDhlM2U5ZDI3MTBhMzYiLCJ1c2VySWQiOiIxMzkxMTMwMjI5In0=</vt:lpwstr>
  </property>
  <property fmtid="{D5CDD505-2E9C-101B-9397-08002B2CF9AE}" pid="5" name="close">
    <vt:lpwstr>true</vt:lpwstr>
  </property>
  <property fmtid="{D5CDD505-2E9C-101B-9397-08002B2CF9AE}" pid="6" name="commondata">
    <vt:lpwstr>commondata</vt:lpwstr>
  </property>
  <property fmtid="{D5CDD505-2E9C-101B-9397-08002B2CF9AE}" pid="7" name="showFlag">
    <vt:bool>1</vt:bool>
  </property>
</Properties>
</file>